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TÁMOGATÓ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 Hotel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Egészségügyi Ellátó Központ Emberi Erőforrás Fejlesztési Főigazgatósá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Gazdasági Egye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Gépészeti Szakképzési Centr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Komplex Szakképzési Centr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Vendéglátóipari és Humán Szakképzési Centr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nvest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pro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Vállalkozók Országos Szakszövetsé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o Automatika Kereskedelmi és Szolgáltató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del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as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zati Tudás Terjesztéséért Programiroda Alapítvá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Didakt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rand Magyarország Z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Cukrász Iparosok Országos Ipartestüle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Vendéglátók Ipartestüle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rai Hegesztéstechnikai és Szakképzési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konyha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na Cocktail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G Trilak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ast Kereskedelmi és Szolgáltató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ker Kf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PAR Magyarország Kereskedelmi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ergia Szakgimnázium és Szakközépisko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ő Piltma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technic System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ey Kf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kötők, Virágkereskedő Vállalkozók Magyarországi Szakmai Egyesüle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egerszegi Szakképzési Centrum Keszthelyi Asbóth Sándor Szakgimnázium, Szakközépiskola és Kollé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9:00Z</dcterms:created>
  <dc:creator>palfinagykatalin</dc:creator>
  <dc:description/>
  <dc:language>en-US</dc:language>
  <cp:lastModifiedBy>Réka</cp:lastModifiedBy>
  <dcterms:modified xsi:type="dcterms:W3CDTF">2017-10-30T10:19:00Z</dcterms:modified>
  <cp:revision>2</cp:revision>
  <dc:subject/>
  <dc:title/>
</cp:coreProperties>
</file>